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Negrisolo, N.Castello, S.M.Manelli</w:t>
      </w:r>
    </w:p>
    <w:p>
      <w:pPr>
        <w:pStyle w:val="Normal"/>
        <w:spacing w:lineRule="auto" w:line="360"/>
        <w:rPr>
          <w:lang w:val="en-US"/>
        </w:rPr>
      </w:pPr>
      <w:r>
        <w:rPr>
          <w:lang w:val="en-US"/>
        </w:rPr>
      </w:r>
    </w:p>
    <w:p>
      <w:pPr>
        <w:pStyle w:val="Heading3"/>
        <w:spacing w:lineRule="auto" w:line="360"/>
        <w:rPr>
          <w:sz w:val="32"/>
          <w:lang w:val="pl-PL"/>
        </w:rPr>
      </w:pPr>
      <w:r>
        <w:rPr>
          <w:sz w:val="32"/>
          <w:lang w:val="pl-PL"/>
        </w:rPr>
        <w:t>OTEC  PIO  Z  PIETRELCINY – II. časť</w:t>
      </w:r>
    </w:p>
    <w:p>
      <w:pPr>
        <w:pStyle w:val="Normal"/>
        <w:spacing w:lineRule="auto" w:line="360"/>
        <w:jc w:val="center"/>
        <w:rPr/>
      </w:pPr>
      <w:r>
        <w:rPr>
          <w:sz w:val="28"/>
          <w:lang w:val="sk-SK"/>
        </w:rPr>
        <w:t>(</w:t>
      </w:r>
      <w:r>
        <w:rPr>
          <w:sz w:val="28"/>
          <w:lang w:val="en-US"/>
        </w:rPr>
        <w:t>Pohľad do vnútra stigmatizovaného kapucína)</w:t>
      </w:r>
    </w:p>
    <w:p>
      <w:pPr>
        <w:pStyle w:val="Normal"/>
        <w:spacing w:lineRule="auto" w:line="360"/>
        <w:rPr>
          <w:sz w:val="28"/>
          <w:lang w:val="en-US"/>
        </w:rPr>
      </w:pPr>
      <w:r>
        <w:rPr>
          <w:sz w:val="28"/>
          <w:lang w:val="en-US"/>
        </w:rPr>
      </w:r>
    </w:p>
    <w:p>
      <w:pPr>
        <w:pStyle w:val="Heading4"/>
        <w:rPr>
          <w:sz w:val="28"/>
        </w:rPr>
      </w:pPr>
      <w:r>
        <w:rPr>
          <w:sz w:val="28"/>
        </w:rPr>
        <w:t>Mária žije vo mne</w:t>
      </w:r>
    </w:p>
    <w:p>
      <w:pPr>
        <w:pStyle w:val="Normal"/>
        <w:spacing w:lineRule="auto" w:line="360"/>
        <w:jc w:val="both"/>
        <w:rPr>
          <w:sz w:val="28"/>
          <w:lang w:val="fr-FR"/>
        </w:rPr>
      </w:pPr>
      <w:r>
        <w:rPr>
          <w:sz w:val="28"/>
          <w:lang w:val="fr-FR"/>
        </w:rPr>
      </w:r>
    </w:p>
    <w:p>
      <w:pPr>
        <w:pStyle w:val="TextBody"/>
        <w:jc w:val="both"/>
        <w:rPr>
          <w:sz w:val="24"/>
          <w:lang w:val="fr-FR"/>
        </w:rPr>
      </w:pPr>
      <w:r>
        <w:rPr>
          <w:sz w:val="24"/>
          <w:lang w:val="fr-FR"/>
        </w:rPr>
        <w:t>Mária v živote Pátra Pia sa predstavuje ako Nepoškvrnená, ako Matka, ale aj ako Sedembolestná. V otcovi Piovi môžeme sledovať celý rad paralelizmov s veľkými mariánskymi pravdami. Sústredíme san a jeho život v zjednotení s Máriou ako Nepoškvrnenou, Matkou Božou, Sedembolestnou a Nanebovzatou.</w:t>
      </w:r>
    </w:p>
    <w:p>
      <w:pPr>
        <w:pStyle w:val="TextBody"/>
        <w:jc w:val="both"/>
        <w:rPr>
          <w:b/>
          <w:b/>
          <w:sz w:val="24"/>
          <w:lang w:val="fr-FR"/>
        </w:rPr>
      </w:pPr>
      <w:r>
        <w:rPr>
          <w:b/>
          <w:sz w:val="24"/>
          <w:lang w:val="fr-FR"/>
        </w:rPr>
      </w:r>
    </w:p>
    <w:p>
      <w:pPr>
        <w:pStyle w:val="TextBody"/>
        <w:jc w:val="both"/>
        <w:rPr>
          <w:b/>
          <w:b/>
          <w:sz w:val="24"/>
          <w:lang w:val="fr-FR"/>
        </w:rPr>
      </w:pPr>
      <w:r>
        <w:rPr>
          <w:b/>
          <w:sz w:val="24"/>
          <w:lang w:val="fr-FR"/>
        </w:rPr>
        <w:t>Nepoškvrnená v živote otca Pia.</w:t>
      </w:r>
    </w:p>
    <w:p>
      <w:pPr>
        <w:pStyle w:val="TextBody"/>
        <w:jc w:val="both"/>
        <w:rPr/>
      </w:pPr>
      <w:r>
        <w:rPr>
          <w:sz w:val="24"/>
          <w:lang w:val="fr-FR"/>
        </w:rPr>
        <w:t>Nepoškvrnená znamená stav vylúčenia z akéhokoľvek zla. Znamená absolútne víťazstvo nad satanom, nad celým peklom, nad hriechom a jeho dôsledkami. Z tohoto dôvodu znamená maximum svätosti, dokonalosť bez hraníc, samotný vrchol lásky. Mária obdarovaná a premenená milosťami, vyvolená Bohom a Duchom Svätým.  “Pán s Tebou”, povedal jej anjel. Oba aspekty tohoto mystéria (tajomstva) premietla do otca Pia Matka Božia.</w:t>
      </w:r>
    </w:p>
    <w:p>
      <w:pPr>
        <w:pStyle w:val="TextBody"/>
        <w:jc w:val="both"/>
        <w:rPr/>
      </w:pPr>
      <w:r>
        <w:rPr>
          <w:sz w:val="24"/>
        </w:rPr>
        <w:t xml:space="preserve">Pokiaľ ide o vlastnú nepoškvrnenosť, v celom živote otca Pia môžeme vidieť v celom živote neustále prenasledovanie, boje a satanské útoky, ale aj ustavičné víťazstvá nad peklom, spojené so všestranným vzdorovaním hriechu. Ako už dobre vieme, démoni sa predstavovali otcovi Piovi už v detských rokoch “v hrozných podobách”. Neskôr dokonca bývali “ozbrojení palicami a polienkami”, mlátili ho po tele, “vrhali sa mu na krk zozadu ako nejaké hladné šelmy” alebo ako “levy, ktoré revú, pripravení ho zožrať, niekedy ma bezmála utĺkli. Preto niet divu, že otec Pio nehovorí o ľahkosti odrážať satana a jeho úklady. Taktiež nás prekvapuje veľkodušnosť, s akou znášal toľko rôznych druhov utrpení a umŕtvovaní. Otec Pio jasne tvrdí, že to bola Mária, kto mu dával silu k tomu, aby prekonával diabla a znášal toľko umŕtvovaní. </w:t>
      </w:r>
      <w:r>
        <w:rPr>
          <w:sz w:val="24"/>
          <w:lang w:val="pl-PL"/>
        </w:rPr>
        <w:t>O týchto veciach sa podrobnejšie zmieňuje otec Pio v Epistolárii I, s. 182.</w:t>
      </w:r>
    </w:p>
    <w:p>
      <w:pPr>
        <w:pStyle w:val="TextBody"/>
        <w:jc w:val="both"/>
        <w:rPr>
          <w:sz w:val="24"/>
          <w:lang w:val="pl-PL"/>
        </w:rPr>
      </w:pPr>
      <w:r>
        <w:rPr>
          <w:sz w:val="24"/>
          <w:lang w:val="pl-PL"/>
        </w:rPr>
        <w:t>Niet o tom čo diskutovať, lebo je to skutočnosť, že diabol je prítomný a pôsobí v tomto svete. Pripomína nám to aj najvyšší potifik “Podobne aj dnes je démon stále živý a pôsobí vo svete. Veď o tom svedčí zlo, ktoré je vo svete, neporiadok, ktorý môžeme sledovať v spoločnosti, hriešnosť človeka, vnútorný rozpor, ktorého je človek obeťou. To všetko je výsledok pokušiteľského temného pôsobenia satana” (porov. z 24. mája 1987).</w:t>
      </w:r>
    </w:p>
    <w:p>
      <w:pPr>
        <w:pStyle w:val="TextBody"/>
        <w:jc w:val="both"/>
        <w:rPr>
          <w:sz w:val="24"/>
          <w:lang w:val="pl-PL"/>
        </w:rPr>
      </w:pPr>
      <w:r>
        <w:rPr>
          <w:sz w:val="24"/>
          <w:lang w:val="pl-PL"/>
        </w:rPr>
        <w:t xml:space="preserve">Nepoškvrnená Mária je otcom Piom definovaná ako “vrcholné, neprekonateľné dielo… ktoré žiari ako ranná hviezda nad ľudstvom, ktoré na ňu upiera svoje oči” (Ep IV, s.857). Práve od nej sa otcovi Piovi dostalo síl dosiahnuť vrchol svojho povolania, ako mu to v srdci zvestoval hlas Ducha už v mladosti. “Posväcuj sa a posväcuj ostatných!” Bola to Mária, ktorá ho viedla a posilňovala pri napodobňovaní Krista, pri zasvätení sa Bohu v kňazskom a rehoľnom povolaní. </w:t>
      </w:r>
    </w:p>
    <w:p>
      <w:pPr>
        <w:pStyle w:val="TextBody"/>
        <w:jc w:val="both"/>
        <w:rPr>
          <w:b/>
          <w:b/>
          <w:sz w:val="24"/>
          <w:lang w:val="pl-PL"/>
        </w:rPr>
      </w:pPr>
      <w:r>
        <w:rPr>
          <w:b/>
          <w:sz w:val="24"/>
          <w:lang w:val="pl-PL"/>
        </w:rPr>
      </w:r>
    </w:p>
    <w:p>
      <w:pPr>
        <w:pStyle w:val="TextBody"/>
        <w:jc w:val="both"/>
        <w:rPr>
          <w:b/>
          <w:b/>
          <w:sz w:val="24"/>
        </w:rPr>
      </w:pPr>
      <w:r>
        <w:rPr>
          <w:b/>
          <w:sz w:val="24"/>
        </w:rPr>
        <w:t>Mária, Matka Božia.</w:t>
      </w:r>
    </w:p>
    <w:p>
      <w:pPr>
        <w:pStyle w:val="TextBody"/>
        <w:jc w:val="both"/>
        <w:rPr>
          <w:sz w:val="24"/>
        </w:rPr>
      </w:pPr>
      <w:r>
        <w:rPr>
          <w:sz w:val="24"/>
        </w:rPr>
        <w:t>V texte Matúšovho evanjelia sa nachádzajú dve tajomstvá:</w:t>
      </w:r>
    </w:p>
    <w:p>
      <w:pPr>
        <w:pStyle w:val="TextBody"/>
        <w:numPr>
          <w:ilvl w:val="0"/>
          <w:numId w:val="2"/>
        </w:numPr>
        <w:tabs>
          <w:tab w:val="clear" w:pos="708"/>
          <w:tab w:val="left" w:pos="180" w:leader="none"/>
        </w:tabs>
        <w:ind w:left="180" w:right="-648" w:hanging="180"/>
        <w:jc w:val="both"/>
        <w:rPr>
          <w:sz w:val="24"/>
        </w:rPr>
      </w:pPr>
      <w:r>
        <w:rPr>
          <w:sz w:val="24"/>
        </w:rPr>
        <w:t>Ježiš nám dáva na vedomie, že kresťan sa stáva novým stvorením, lebo dostáva život od Boha vďaka pôsobeniu Ducha Svätého, podobne ako Ježiš dostal život prostredníctvom Márie, ktorá prijala Otcovu vôľu. Preto tiež ten, kto plní Otcovu vôľu, dostáva od nebeského Otca život, z čoho sa teší aj Syn, lebo tým sa stáva každý Jeho bratom a sestrou.</w:t>
      </w:r>
    </w:p>
    <w:p>
      <w:pPr>
        <w:pStyle w:val="TextBody"/>
        <w:numPr>
          <w:ilvl w:val="0"/>
          <w:numId w:val="2"/>
        </w:numPr>
        <w:tabs>
          <w:tab w:val="clear" w:pos="708"/>
          <w:tab w:val="left" w:pos="180" w:leader="none"/>
        </w:tabs>
        <w:ind w:left="180" w:right="-648" w:hanging="180"/>
        <w:jc w:val="both"/>
        <w:rPr>
          <w:sz w:val="24"/>
        </w:rPr>
      </w:pPr>
      <w:r>
        <w:rPr>
          <w:sz w:val="24"/>
        </w:rPr>
        <w:t>Keď teda Ježišov brat alebo sestra plní v každodennom živote Otcovu vôľu, tak v spojení s ním plodí božský život v dušiach, a stáva sa tak matkou v spoluúčasti na tajomstve Máriinho materstva. Kto plní a prijíma Otcovu vôľu, dostáva zároveň život z Boha, lebo v Bohu sa vôľa a život identifikujú. Piove duchovné otcovstvo je špecifickou témou, hlboko sa dotýkajúcou jeho duchovnej rodiny.</w:t>
      </w:r>
    </w:p>
    <w:p>
      <w:pPr>
        <w:pStyle w:val="TextBody"/>
        <w:tabs>
          <w:tab w:val="clear" w:pos="708"/>
          <w:tab w:val="left" w:pos="180" w:leader="none"/>
        </w:tabs>
        <w:ind w:left="180" w:right="-648" w:hanging="0"/>
        <w:jc w:val="both"/>
        <w:rPr/>
      </w:pPr>
      <w:r>
        <w:rPr>
          <w:sz w:val="24"/>
        </w:rPr>
        <w:t xml:space="preserve">Priamo žasneme nad množstvom modlitebníkov, ktorí sa zrodili v srdci otca Pia, ako to vyjadril Pavol VI. Bol úplne ponorený do ohňa Božej lásky k bratom, a mal tak podiel na všetkých podobách lásky, vyvierajúcich z Božieho srdca: otcovské, materské a priateľské. </w:t>
      </w:r>
      <w:r>
        <w:rPr>
          <w:sz w:val="24"/>
          <w:lang w:val="pl-PL"/>
        </w:rPr>
        <w:t>Často opakoval, že miluje jednakou láskou všetkých a každého osobitne jednako ako seba. Bol šľachticom lásky, ktorou chcel získavať duše a tak ich navracať k Bohu. A v tejto snahe sa skutočne nešetril. Keď jeho duchovná dcéra Cleonice Morcaldiová stratila oboch rodičov, otec Pio sa jej ponúkol, že ich bude zastupovať…</w:t>
      </w:r>
    </w:p>
    <w:p>
      <w:pPr>
        <w:pStyle w:val="TextBody"/>
        <w:tabs>
          <w:tab w:val="clear" w:pos="708"/>
          <w:tab w:val="left" w:pos="180" w:leader="none"/>
        </w:tabs>
        <w:ind w:left="180" w:right="-648" w:hanging="0"/>
        <w:jc w:val="both"/>
        <w:rPr>
          <w:sz w:val="24"/>
          <w:lang w:val="pl-PL"/>
        </w:rPr>
      </w:pPr>
      <w:r>
        <w:rPr>
          <w:sz w:val="24"/>
          <w:lang w:val="pl-PL"/>
        </w:rPr>
        <w:t>Čím je mystik väčší, tým menej býva zrozumiteľný. Aj otcovi Piovi je niekedy ťažko rozumieť, najmä keď sa pripodobňuje Márii v jej materskosti.</w:t>
      </w:r>
    </w:p>
    <w:p>
      <w:pPr>
        <w:pStyle w:val="TextBody"/>
        <w:jc w:val="both"/>
        <w:rPr>
          <w:b/>
          <w:b/>
          <w:sz w:val="24"/>
          <w:lang w:val="pl-PL"/>
        </w:rPr>
      </w:pPr>
      <w:r>
        <w:rPr>
          <w:b/>
          <w:sz w:val="24"/>
          <w:lang w:val="pl-PL"/>
        </w:rPr>
      </w:r>
    </w:p>
    <w:p>
      <w:pPr>
        <w:pStyle w:val="TextBody"/>
        <w:jc w:val="both"/>
        <w:rPr>
          <w:b/>
          <w:b/>
          <w:sz w:val="24"/>
        </w:rPr>
      </w:pPr>
      <w:r>
        <w:rPr>
          <w:b/>
          <w:sz w:val="24"/>
        </w:rPr>
        <w:t>Panna Mária Sedembolestná.</w:t>
      </w:r>
    </w:p>
    <w:p>
      <w:pPr>
        <w:pStyle w:val="TextBody"/>
        <w:jc w:val="both"/>
        <w:rPr>
          <w:sz w:val="24"/>
        </w:rPr>
      </w:pPr>
      <w:r>
        <w:rPr>
          <w:sz w:val="24"/>
        </w:rPr>
        <w:t>Zástupy prichádzajú za otcom Piom, lebo v ňom videli muža bolesti, muža z Kristovej Kalvárie, zjednoteného so Sedembolestnou Matkou. Život v zjednotení s Máriou sa stáva účasťou na jej tajomstvách, v tomto prípade na tajomstve pod Ježišovým krížom. Existujú dve základné podobnosti medzi otcom Piom a Sedembolestnou. Tieto veci sú zachytené v Epistolárii I, s. 1106. No a toto mučeníctvo ho bude sprevádzať po celý jeho pozemský život. Okrem bolesti z prebodnutého srdca, otec Pio mal priepastnú bolesť do tej miery, že nebol schopný plakať. “Keby som mohol nájsť útechu aspoň v tom, že by som si mohol poplakať. Bolesť je tak strašná, že ma to priam ochromuje. Teraz dokážem pochopiť, môj predobrý Ježiš, keď Tvoja Matka na Teba pozerala ako pnieš na dreve kríža, a nedokázala roniť slzy” (Ep I, s.993). Sedembolestná Panna Mária bola pre otca Pia neustálou inšpirátorkou, svedčí o tom nasledujúci text: “Nech nám Sedembolestná Matka vyprosuje od svojho presvätého Syna tú milosť, aby sme mohli čo najhlbšie preniknúť do tajomstva jeho utrpenia… Ona je vzorom statočnosti a vytrvalosti, preto nezabúdajme na ňu, keď chceme doraziť k cieľu (Ep I, s.602-603).</w:t>
      </w:r>
    </w:p>
    <w:p>
      <w:pPr>
        <w:pStyle w:val="TextBody"/>
        <w:jc w:val="both"/>
        <w:rPr>
          <w:sz w:val="24"/>
        </w:rPr>
      </w:pPr>
      <w:r>
        <w:rPr>
          <w:sz w:val="24"/>
        </w:rPr>
        <w:t>A v ďalšom liste čítame: “Pozorne uprime svoj zrak svojej mysle na toto obdivuhodné dielo spasenia! Bezprostredne za Ježišom vidíme kráčať jeho presvätú Matku, ktorá ho úžasnou dokonalosťou nasleduje a pritom nesie svoj kríž. Teraz vidíme, ako ho nasledujú apoštoli, mučeníci, panny, vyznavači… Môžeme vidieť, ako z tohoto sprievodu vyžaruje úprimná radosť, vznešenosť, šľachetnosť, aký je drahocenný a milý! (Ep I, s.597).</w:t>
      </w:r>
    </w:p>
    <w:p>
      <w:pPr>
        <w:pStyle w:val="TextBody"/>
        <w:jc w:val="both"/>
        <w:rPr/>
      </w:pPr>
      <w:r>
        <w:rPr>
          <w:sz w:val="24"/>
        </w:rPr>
        <w:t>Otec Pio nám v týchto slovách poskytuje akýsi svoj duchovný autoportrét. Sláva Bohu! Ježiš sám bez našich zásluh nás uvádza do tak nádherného spoločenstva!”  (Ep I, s.598).</w:t>
      </w:r>
    </w:p>
    <w:p>
      <w:pPr>
        <w:pStyle w:val="TextBody"/>
        <w:rPr>
          <w:sz w:val="24"/>
        </w:rPr>
      </w:pPr>
      <w:r>
        <w:rPr>
          <w:sz w:val="24"/>
        </w:rPr>
      </w:r>
    </w:p>
    <w:p>
      <w:pPr>
        <w:pStyle w:val="Normal"/>
        <w:jc w:val="both"/>
        <w:rPr>
          <w:b/>
          <w:b/>
        </w:rPr>
      </w:pPr>
      <w:r>
        <w:rPr>
          <w:b/>
        </w:rPr>
        <w:t xml:space="preserve">Nanebovzatá Panna Mária      </w:t>
      </w:r>
    </w:p>
    <w:p>
      <w:pPr>
        <w:pStyle w:val="Normal"/>
        <w:ind w:right="-648" w:hanging="0"/>
        <w:jc w:val="both"/>
        <w:rPr/>
      </w:pPr>
      <w:r>
        <w:rPr/>
        <w:t>Otec Pio veľmi priehľadne popisuje nanebovzatie Máriine. Poukazuje tiež na náuku sv. Petra Damianiho, keď píše:</w:t>
      </w:r>
    </w:p>
    <w:p>
      <w:pPr>
        <w:pStyle w:val="Normal"/>
        <w:ind w:right="-648" w:hanging="0"/>
        <w:jc w:val="both"/>
        <w:rPr/>
      </w:pPr>
      <w:r>
        <w:rPr/>
        <w:t>„</w:t>
      </w:r>
      <w:r>
        <w:rPr/>
        <w:t>Vykupiteľ chcel vystúpiť na nebesia pred svojou Matkou, len preto, aby jej pripravil trón, ktorý by jej bol hodný. Tento trón sa nachádza v jeho kráľovskom paláci. Na nebesia chcel vystúpiť aj preto, aby jej nanebovzatie urobil ešte slávnejšie a triumfálnejšie, keď jej pôjde v ústrety on sám spolu so všetkými anjelmi a blaženými z celého raja.</w:t>
      </w:r>
    </w:p>
    <w:p>
      <w:pPr>
        <w:pStyle w:val="Normal"/>
        <w:ind w:right="-648" w:hanging="0"/>
        <w:jc w:val="both"/>
        <w:rPr/>
      </w:pPr>
      <w:r>
        <w:rPr/>
        <w:t>Preto sv. Peter Damiani bez obáv hovorí, že Máriino nanebovzatie bolo slávnostnejšie než Kristovo nanebovystúpenie, lebo jemu vyšli naproti anjeli, ale Márii nielen anjeli, ale tiež svätí a sám Ježiš Kristus, ktorý je všetkých Hlavou“. A takto zas opisuje otec Pio Máriin vstup do raja: „Matka Božia vstupuje do raja. Blažení ju vidia a sú pohnutí jasom jej krásy. Mávajú jej na pozdrav a preukazujú poctu tým, že jej dávajú tie najvznešenejšie tituly a spoločnej ju vyhlasujú za Kráľovnú. K slávnosti anjelov sa pripája aj najsvätejšia Trojica. Otec v nej prijíma svoju milovanú dcéru a pozýva ju k tomu, aby mala podiel na jeho večnej moci“ (Ep IV, s. 697-698).</w:t>
      </w:r>
    </w:p>
    <w:p>
      <w:pPr>
        <w:pStyle w:val="Normal"/>
        <w:ind w:right="-648" w:hanging="0"/>
        <w:jc w:val="both"/>
        <w:rPr/>
      </w:pPr>
      <w:r>
        <w:rPr/>
        <w:t>Nanebovzatá pokračuje v nebi vo svojom poslaní Matky a Príhovorkyne podobne ako na svadbe v Káne. Dvetisíc rokov dejín kresťanstva výrazne dokazujú, že bola celou svojou mocou Matkou, Ochrankyňou, Utešiteľkou všetkých, ktorí ju milovali, s túžbou na ňu hľadeli a prosili o jej pomoc. Je to milosrdná Matka, je posilou, podporou a záchranou vo všetkých strastiach a ťažkostiach života. Nie je možné spočítať Máriine zázračné zásahy v prospech Európy, cirkvi a sveta. Stačí spomenúť iba niektoré, napr. Belehrad v 15. storočí, Lepanto v 16., Viedeň v 17. storočí, Pátra VII. v 19. storočí, ale tiež Paríž, Lurdy, Fatimu... Nespočetný je tiež zástup svätých a svätíc, ktorým dala Mária podiel na svojom duchu a obdarovala ich svojou mocou. Všetkých prebúdzala, dvíhala, viedla, učila, radila im, išla s nimi životom.</w:t>
      </w:r>
    </w:p>
    <w:p>
      <w:pPr>
        <w:pStyle w:val="Normal"/>
        <w:ind w:right="-648" w:hanging="0"/>
        <w:jc w:val="both"/>
        <w:rPr/>
      </w:pPr>
      <w:r>
        <w:rPr/>
        <w:t>Mária je s otcom Piom tak zjednotená v láske, že z neho mohla urobiť nástroj svojej uzdravujúcej moci a prostredníctvom neho rozdeľovať duchovné a na tele prejavujúce sa milosti. Otec Pio nielenže sa teší z pohľadu na nebeské osoby (Ježiša, Máriu, sv. Jozefa, anjela strážcu, sv. Františka) a to už vo svojich troch rokoch, ale takmer neustále. Otec Pio napr. túžil po raji, ale anjel strážca mu vysvetlil, že dobrotivý Boh jeho túžbu uskutoční iba čiastočne.</w:t>
      </w:r>
    </w:p>
    <w:p>
      <w:pPr>
        <w:pStyle w:val="Normal"/>
        <w:ind w:right="-648" w:hanging="0"/>
        <w:jc w:val="both"/>
        <w:rPr/>
      </w:pPr>
      <w:r>
        <w:rPr/>
        <w:t>V živote Otca Pia sa stalo, a v neobvyklej miere, hoci v jeho živote to bolo niečo normálne, keď najskôr v Pietrelcine a potom v San Giovanni Rotondo prežíval bilokáciu, rajskú vôňu, videnie do sŕdc, hovorenie v jazykoch, zostupy do pekiel, návštevy očistca, proroctvo, uzdravovanie i obrátenia.</w:t>
      </w:r>
    </w:p>
    <w:p>
      <w:pPr>
        <w:pStyle w:val="Normal"/>
        <w:ind w:right="-648" w:hanging="0"/>
        <w:jc w:val="both"/>
        <w:rPr/>
      </w:pPr>
      <w:r>
        <w:rPr/>
        <w:t>Alberto Del Fante, jeden z konvertitov zaznamenal mimo iného zaujímavú epizódu zo života otca Pia. Generál Cadorna, významná osobnosť prvej svetovej vojny, stál po porážke pri Caporette ako vrchný veliteľ talianskej brannej moci, na pokraji sebevraždy. Pre Taliansko by to bola skutočná tragédia, ohrozujúca taliansku nezávislosť a slobodu národa, vedúcu k utrpeniu, už i tak ťažko skúšaného ľudu, ktorý niesol už dva roky ťažké bremeno vojny a jeho hrôz. V tom okamihu sa mu zjavil otec Pio v bilokácii a odvrátil ho od úmyslu vziať si život. Pripomenul mu, že je to jednak ťažký hriech a že by naviac poškodil celému Taliansku.</w:t>
      </w:r>
    </w:p>
    <w:p>
      <w:pPr>
        <w:pStyle w:val="Normal"/>
        <w:ind w:right="-648" w:hanging="0"/>
        <w:jc w:val="both"/>
        <w:rPr/>
      </w:pPr>
      <w:r>
        <w:rPr/>
        <w:t xml:space="preserve">Nedajú sa taktiež ani spočítať zázračné uzdravenia prostredníctvom otca Pia. Keď ho veriaci prosili o milosť, odpovedal: „Prosme Panuu Máriu!“ Takto Matka Božia pôsobila v prospech trpiacich, chorých, v rôznych potrebách, posilňovala skrze neho tých, ktorí sa rozhodli ísť cestou k Ježišovi, obracala hriešnikov. Toto všetko robila v rodinách, v spoločnosti, v národe v prospech Cirkvi a sveta.  </w:t>
      </w:r>
    </w:p>
    <w:p>
      <w:pPr>
        <w:pStyle w:val="Normal"/>
        <w:ind w:right="-648" w:hanging="0"/>
        <w:rPr/>
      </w:pPr>
      <w:r>
        <w:rPr/>
      </w:r>
    </w:p>
    <w:p>
      <w:pPr>
        <w:pStyle w:val="Normal"/>
        <w:ind w:right="-648" w:hanging="0"/>
        <w:rPr>
          <w:b/>
          <w:b/>
        </w:rPr>
      </w:pPr>
      <w:r>
        <w:rPr>
          <w:b/>
        </w:rPr>
        <w:t>K oltáru s Pannou Máriou</w:t>
        <w:tab/>
      </w:r>
    </w:p>
    <w:p>
      <w:pPr>
        <w:pStyle w:val="Normal"/>
        <w:ind w:right="-648" w:hanging="0"/>
        <w:jc w:val="both"/>
        <w:rPr/>
      </w:pPr>
      <w:r>
        <w:rPr/>
        <w:t>Pol storočia prichádzali zástupy z celého sveta do San Giovanni Rotondo, aby mohli byť na sv. Omši s otcom Piom, aby sa mohli spolu s ním ponúknuť Bohu ako obeť, pokiaľ by to bolo možné. Svätá omša priamo vytrhávala otca Pia z tohoto sveta do nebeskej sféry, a prví pútnici prichádzajúci na bohoslužbu z neba bola Panna Mária. Otec Pio nám odhaľuje svoje tajomstvo: „S akou veľkou starostlivosťou ma toto ráno Panna Mária sprevádzala až k oltáru. Nazdával som sa, že nemá na mysli nič iné, len aby mi  naplnila srdce svätými podnetmi. Pociťoval som tajuplný oheň, ktorému som nedokázal porozumieť. Cítil som potrebu položiť si na srdce ľad, aby som ten oheň ochladil, lebo ma stravoval“ (Ep I, s.276). Keď v posledných rokoch svojho života schádzal od oltára, často sme ho počuli hovoriť: „Cítim, že horím!“ Mnohé z jeho duchovných dcér sa ho spytovali, že či Panna Mária vstúpi aj do jeho cely. Otec Pio odpovedal: „Niekedy? Je tam so mnou stále...“ Na otázku, či vari ani v noci nespí, odvetil: „Toľko, čo ty naspíš za jednu noc, ja po chvíľkach naspím počas celého roka. Pastier musí stále bdieť nad svojimi ovečkami.“</w:t>
      </w:r>
    </w:p>
    <w:p>
      <w:pPr>
        <w:pStyle w:val="Normal"/>
        <w:ind w:right="-648" w:hanging="0"/>
        <w:rPr/>
      </w:pPr>
      <w:r>
        <w:rPr/>
      </w:r>
    </w:p>
    <w:p>
      <w:pPr>
        <w:pStyle w:val="Normal"/>
        <w:ind w:right="-648" w:hanging="0"/>
        <w:rPr>
          <w:b/>
          <w:b/>
        </w:rPr>
      </w:pPr>
      <w:r>
        <w:rPr>
          <w:b/>
        </w:rPr>
        <w:t>Na ceste do Fatimy</w:t>
        <w:tab/>
        <w:tab/>
      </w:r>
    </w:p>
    <w:p>
      <w:pPr>
        <w:pStyle w:val="Normal"/>
        <w:ind w:right="-648" w:hanging="0"/>
        <w:jc w:val="both"/>
        <w:rPr/>
      </w:pPr>
      <w:r>
        <w:rPr/>
        <w:t>Vo Fatime Panna Mária viac ako inokedy žiadala duše, aby pomohli napĺňať dielo spásy. Je dobre známe aj posolstvo: modlitba a utrpenie prinášané ako obeť za spásu ľudí v dvadsiatom storočí, s úmyslom obrátenia Ruska a na prospech triumfu Nepoškvrneného Máriinho srdca. Socha Panny Márie začala putovať po celom Taliansku, nastala akoby explózia mariánskej úcty. Chrámy nemali dostatočnú kapacitu, aby prijali množstvo mariánskych ctiteľov, zhromažďujúcich sa na námestiach. Aj keď San Giovanni Rotondo je malé mestečko a nemôže</w:t>
      </w:r>
      <w:r>
        <w:rPr>
          <w:b/>
        </w:rPr>
        <w:tab/>
      </w:r>
      <w:r>
        <w:rPr/>
        <w:t>súperiť so severotalianskými mestami, istá okolnosť však dovolila napriek všetkým prekážkam, aby sa Panna Mária mohla objaviť aj tam. Otec Pio bol v čase, keď sa Panna Mária objavila v Taliansku, veľmi chorý. Od 25. marca nemohol opustiť svoju celu, aby mohol slúžiť svätú omšu a spovedať. Lekári určovali rôzne diagnózy – od zápalu pľúc až po rakovinu pľúc, atď. V takomto stave sa nachádzal, keď sa Panna Mária dostavila aj do tohoto mesta. Za pomoci spolubratov mohol aspoň vidieť zo svojho okna ako pomocou vrtulníka odvážajú Pannu Máriu na ďalšiu púť po Taliansku. Neskôr otec Pio vypovedal, že keď videl vrtulník so vzácnym „nákladom“, s plačom prosil Pannu Máriu: „Prišla si sem a našla si ma tu tak veľmi chorého!... Teraz odchádzaš a nechávaš ma tu v tomto stave?!“ A v tomto okamžiku sa Páter Pio uzdravil. Lekári to považovali za nevysvetliteľné, podobne ako spovedník a provinčný predstavený. Táto udalosť sa traduje ako žiarivý okamžik Máriinho putovania po Taliansku, a na ktorú Páter Pio myslel od začiatku svojho ochorenia. Bolestným a smutným zostávajú okolnosti,  kedy sa napriek všetkému poprelo zázračné uzdravenie otca Pia...</w:t>
      </w:r>
    </w:p>
    <w:p>
      <w:pPr>
        <w:pStyle w:val="Normal"/>
        <w:ind w:right="-648" w:hanging="0"/>
        <w:jc w:val="both"/>
        <w:rPr/>
      </w:pPr>
      <w:r>
        <w:rPr/>
        <w:t>Žiaľ,  po putovaní Panny Márie fatimskej v Taliansku, neuskutočnila sa žiadna celonárodná akcia, až do r. 1977, čo spôsobilo úpadok mariánskej úcty a zanedbávanie modlitby posvätného ruženca a to na celom poloostrove. Ľudia začali zabúdať na mariánske posolstvo, nabok išla mariánska teológia a iné prejavy úcty k Matke Pána. Následkom mariánskej krízy vydáva pápež Pavol VI. apoštolskú exhortáciu Marialis cultus. Napriek tomu, tento zásah nemal priamy efekt a teda neobnovil to, čo bolo v mariánskej úcte stratené. Táto negatívna situácia sa však neodrazila v San Giovanni Rotondo, spojenie s Fatimou tu zostalo. A tak sa rodila podivuhodná harmónia medzi jedným a druhým posolstvom. Skupiny sa zasadzovali o oživenie mariánskej úcty k posolstvu Panny Márie z Fatimy. Akcia bola zahájená 23. novembra 1977 a trvala do septembra 1980. Obraz Panny Márie Fatimskej putoval po všetkých diecézach a mestách Talianska, ba bol vyžiadaný aj Talianmi žijúcimi vo Švajčiarsku, zastavil sa aj v Zürichu atď. Mariánske putovanie na podnet modlitbových skupín dokázalo zhromaždiť  okolo Panny Márie okolo 14 miliónov ľudí, takže sa utvorila akási putovná svätyňa, pôsobiaca v Taliansku takmer tri roky. Katedrály sa opäť naplnili veriacimi, ktorí tu po dlhé desaťročia chýbali.Mnoho ľudí začalo pristupovať k sviatostiam. Zástupy kajúcnikov prichádzali od rána do večera, dokonca sa spovedalo dlho do noci. Námestia, cesty, štadióny boli naplnené davmi ľudí, ktorí asistovali pri púti Panny Márie. Denne sa zhromažďovalo okolo 10 – 30 tisíc veriacich.</w:t>
      </w:r>
    </w:p>
    <w:p>
      <w:pPr>
        <w:pStyle w:val="Normal"/>
        <w:ind w:right="-648" w:hanging="0"/>
        <w:jc w:val="both"/>
        <w:rPr/>
      </w:pPr>
      <w:r>
        <w:rPr/>
        <w:t>Všetko toto sa potom uzavrelo na Námestí sv. Petra. Práve tam, kde bol Svätý Otec niekoľko mesiacov predtým vystavený útomom atentátnika, pred ktorým ho zachránila – ako to aj sám povedal, Panna Mária z Fatimy a otec Pio. Potom všetkom sa odobral na ďakovnú púť do Fatimy, aby vzdal hold Panne Márii a tiež do San Giovanni Rotondo, aby sa poďakoval aj Pátrovi Piovi.</w:t>
      </w:r>
    </w:p>
    <w:p>
      <w:pPr>
        <w:pStyle w:val="Normal"/>
        <w:ind w:right="-648" w:hanging="0"/>
        <w:jc w:val="both"/>
        <w:rPr/>
      </w:pPr>
      <w:r>
        <w:rPr/>
        <w:t>Niet pochýb o tom, že táto akcia súvisí s ďalšími dôležitými rozhodnutiami Jána Pavla II., ako bolo zasvätenie celého Ruska Nepoškvrnenému Srdcu Panny Márie, v ňom vidíme aj korene veľkého zázraku r. 1989, keď sa zrútili komunistické režimy v strednej Európe a v Rusku.</w:t>
      </w:r>
    </w:p>
    <w:p>
      <w:pPr>
        <w:pStyle w:val="Normal"/>
        <w:ind w:right="-648" w:hanging="0"/>
        <w:jc w:val="both"/>
        <w:rPr/>
      </w:pPr>
      <w:r>
        <w:rPr/>
      </w:r>
    </w:p>
    <w:p>
      <w:pPr>
        <w:pStyle w:val="Normal"/>
        <w:jc w:val="center"/>
        <w:rPr>
          <w:caps/>
          <w:sz w:val="28"/>
          <w:szCs w:val="28"/>
          <w:u w:val="single"/>
        </w:rPr>
      </w:pPr>
      <w:r>
        <w:rPr>
          <w:caps/>
          <w:sz w:val="28"/>
          <w:szCs w:val="28"/>
          <w:u w:val="single"/>
        </w:rPr>
        <w:t>V Ježišovej a Máriinej škole</w:t>
      </w:r>
    </w:p>
    <w:p>
      <w:pPr>
        <w:pStyle w:val="Normal"/>
        <w:jc w:val="center"/>
        <w:rPr>
          <w:caps/>
          <w:sz w:val="28"/>
          <w:szCs w:val="28"/>
          <w:u w:val="single"/>
        </w:rPr>
      </w:pPr>
      <w:r>
        <w:rPr>
          <w:caps/>
          <w:sz w:val="28"/>
          <w:szCs w:val="28"/>
          <w:u w:val="single"/>
        </w:rPr>
      </w:r>
    </w:p>
    <w:p>
      <w:pPr>
        <w:pStyle w:val="Normal"/>
        <w:rPr>
          <w:b/>
          <w:b/>
        </w:rPr>
      </w:pPr>
      <w:r>
        <w:rPr>
          <w:b/>
          <w:i/>
          <w:u w:val="single"/>
        </w:rPr>
        <w:t>Neustále s ružencom v ruke.</w:t>
      </w:r>
    </w:p>
    <w:p>
      <w:pPr>
        <w:pStyle w:val="Normal"/>
        <w:ind w:right="-648" w:hanging="0"/>
        <w:jc w:val="both"/>
        <w:rPr/>
      </w:pPr>
      <w:r>
        <w:rPr/>
        <w:t>Otec Pio neporiadal konferencie, neučil na univerzitnej katedre, ale kto doputoval do San Giovanni Rotondo, bol zasiahnutý jeho existenciou. Videli sme mužov, ženy, a mohli to byť profesori, lekári, podnikatelia alebo robotníci, všetci bez výnimky mali v rukách ruženec a to nielen v kostole, ale tiež na ceste, na námestí, vo dne či v noci, keď čakali na rannú sv. omšu otca Pia.</w:t>
      </w:r>
    </w:p>
    <w:p>
      <w:pPr>
        <w:pStyle w:val="Normal"/>
        <w:ind w:right="-648" w:hanging="0"/>
        <w:jc w:val="both"/>
        <w:rPr/>
      </w:pPr>
      <w:r>
        <w:rPr/>
        <w:t>Všetci títo dobre vedeli, že ruženec je modlitbou otca Pia, ktorého vzhľadom k tomu môžeme definovať ako veľkého apoštola modlitby posvätného ruženca. Otec Pio premenil San Giovanni Rotondo na mesto ruženca.</w:t>
      </w:r>
    </w:p>
    <w:p>
      <w:pPr>
        <w:pStyle w:val="Normal"/>
        <w:ind w:right="-648" w:hanging="0"/>
        <w:jc w:val="both"/>
        <w:rPr/>
      </w:pPr>
      <w:r>
        <w:rPr/>
        <w:t xml:space="preserve">Otec Pio sa ustavične modlil posvätný ruženec. Zvyčajne každé ráno po sv. omši spovedal najskôr ženy. Medzi prvými spovedajúcimi sa objavila ráno pani Lucia Pennelliová zo San Giovanni Rotondo. Otec Pio sa jej hneď opýtal: „Koľko ružencov si sa dnes pomodlila?“ Odpovedala, že dva. On jej na to odpovedal: „Ja som sa už pomodlil sedem.“ Vieme si podľa toho dobre predstaviť, koľko sa ich otec Pio pomodlil do polnoci. Pani Cleonice Morcaldiová rozpráva, že raz otec Pio žartoval s duchovným synom Dr. Defino di Potenza, ktorý bol tiež jeho dobrým priateľom a medzi rečou povedal: „Čo hovoríte vy doktori; koľko vecí môže človek robiť naraz?“ Doktor odvetil: „Myslím, že tak dve sa dajú zvládnuť.“ Otec Pio sa usmial a dodal: „Hm, ja dokážem naraz zvládnuť celkom dobre tri.“ </w:t>
      </w:r>
    </w:p>
    <w:p>
      <w:pPr>
        <w:pStyle w:val="Normal"/>
        <w:ind w:right="-648" w:hanging="0"/>
        <w:jc w:val="both"/>
        <w:rPr/>
      </w:pPr>
      <w:r>
        <w:rPr/>
        <w:t>Ešte jasnejšie to vysvetľoval pri jednej príležitosti otec Tarcisio da Cervinan, ktorý patril k najbližším priateľom otca Pia medzi bratmi kapucínmi. On tvrdil, že otec Pio sa  mu zdôveroval s vecami, ktoré ho uvádzali do rozpakov. Raz to bolo toto: „Môžem robiť naraz tri veci; teda modliť sa, spovedať a zároveň navštevovať rôzne miesta na svete.“</w:t>
      </w:r>
    </w:p>
    <w:p>
      <w:pPr>
        <w:pStyle w:val="Normal"/>
        <w:ind w:right="-648" w:hanging="0"/>
        <w:jc w:val="both"/>
        <w:rPr/>
      </w:pPr>
      <w:r>
        <w:rPr/>
        <w:t>V tejto súvislosti sa zdá byť prekvapujúce to, že otec Pio, ktorý na tele niesol stigmy a bol ukrižovaný spolu s Kristom, sa cítil v ustavičnom spojení s Matkou Božou prostredníctvom ustavičnej modlitby. Mariánsky život tohto kňaza nám ale ukazuje, k akým úchvatným plodom ho privádzala prežívaná spiritualita. Tí, ktorí sa k nemu utiekali nemôžu zabudnúť na jeho pohľad neustále upretý na Pannu Máriu a na jeho ruky v ktorých bol neustále ruženec. Bola to jeho víťazná zbraň a tajomstvo množstva milostí, ktoré dostal pre seba a pre úžasné množstvo tých, ktorí ho o ne prosili. Otec Pio bol apoštolom Panny Márie a apoštolom ruženca. Predovšetkým vďaka príkladu, ktorý dával.</w:t>
      </w:r>
    </w:p>
    <w:p>
      <w:pPr>
        <w:pStyle w:val="Normal"/>
        <w:ind w:right="-648" w:hanging="0"/>
        <w:jc w:val="both"/>
        <w:rPr/>
      </w:pPr>
      <w:r>
        <w:rPr/>
        <w:t xml:space="preserve">Dodatkom tejto kapitoly a nielen jej, čiže tejto publikácie (tvrdia jej autori), sústreďujú naše svedectvá o otcovi Piovi ako o „synovi Panny Márie“, ako sme to chápali v priebehu dlhých desaťročí osobných kontaktov. Prežívali sme hlboké zjednotenie v spoločenstve viery a lásky, kedy nám otec Pio odovzdával seba a svoj vnútorný svet, svoju skúsenosť, svoju vieru a svoju nesmiernu lásku. Stávali sme sa jeho duchovnými synmi, preberajúc jeho duchovný štýl. V okamžikoch, keď sme boli v jeho blízkosti, počuli sme, ako neustále volal Pannu Máriu... Videli sme tiež, ako kontemploval Máriine obrazy v kláštore, v ktorom prežil toľko rokov. Často sme si všimli, ako upiera svoj zrak plný lásky na obraz Nanebovzatej na stene schodišťa vedúceho do sakristie. Stretávali sme sa s ním na chóre kostola pri modlitbe ruženca. </w:t>
      </w:r>
    </w:p>
    <w:p>
      <w:pPr>
        <w:pStyle w:val="Normal"/>
        <w:ind w:right="-648" w:hanging="0"/>
        <w:jc w:val="both"/>
        <w:rPr/>
      </w:pPr>
      <w:r>
        <w:rPr/>
        <w:t>Dojmy, ktoré v nás zanechal, sme doplnili o poznatky z jeho Epistolária a z Denníka jeho spovedníka, dokladov, ktoré pomáhajú porozumieť tajomstvám tohto veľkého mystika.</w:t>
      </w:r>
    </w:p>
    <w:p>
      <w:pPr>
        <w:pStyle w:val="Normal"/>
        <w:ind w:right="-648" w:hanging="0"/>
        <w:jc w:val="both"/>
        <w:rPr/>
      </w:pPr>
      <w:r>
        <w:rPr/>
      </w:r>
    </w:p>
    <w:p>
      <w:pPr>
        <w:pStyle w:val="Normal"/>
        <w:ind w:right="-648" w:hanging="0"/>
        <w:jc w:val="both"/>
        <w:rPr/>
      </w:pPr>
      <w:r>
        <w:rPr/>
      </w:r>
    </w:p>
    <w:p>
      <w:pPr>
        <w:pStyle w:val="Normal"/>
        <w:ind w:right="-648" w:hanging="0"/>
        <w:rPr/>
      </w:pPr>
      <w:r>
        <w:rPr/>
        <w:tab/>
        <w:tab/>
        <w:tab/>
        <w:tab/>
        <w:tab/>
        <w:tab/>
        <w:tab/>
        <w:tab/>
        <w:tab/>
        <w:tab/>
        <w:tab/>
        <w:tab/>
        <w:t>(</w:t>
      </w:r>
      <w:r>
        <w:rPr>
          <w:i/>
        </w:rPr>
        <w:t>S.P.)</w:t>
      </w:r>
    </w:p>
    <w:p>
      <w:pPr>
        <w:pStyle w:val="TextBody"/>
        <w:tabs>
          <w:tab w:val="clear" w:pos="708"/>
          <w:tab w:val="left" w:pos="180" w:leader="none"/>
        </w:tabs>
        <w:ind w:left="180" w:right="-648" w:hanging="0"/>
        <w:rPr>
          <w:sz w:val="24"/>
        </w:rPr>
      </w:pPr>
      <w:r>
        <w:rPr>
          <w:sz w:val="24"/>
        </w:rPr>
      </w:r>
    </w:p>
    <w:p>
      <w:pPr>
        <w:pStyle w:val="TextBody"/>
        <w:tabs>
          <w:tab w:val="clear" w:pos="708"/>
          <w:tab w:val="left" w:pos="180" w:leader="none"/>
        </w:tabs>
        <w:ind w:left="180" w:right="-648" w:hanging="0"/>
        <w:rPr>
          <w:sz w:val="24"/>
        </w:rPr>
      </w:pPr>
      <w:r>
        <w:rPr>
          <w:sz w:val="24"/>
        </w:rPr>
        <w:t xml:space="preserve"> </w:t>
      </w:r>
    </w:p>
    <w:p>
      <w:pPr>
        <w:pStyle w:val="TextBody"/>
        <w:tabs>
          <w:tab w:val="clear" w:pos="708"/>
          <w:tab w:val="left" w:pos="180" w:leader="none"/>
        </w:tabs>
        <w:ind w:left="180" w:right="-648" w:hanging="0"/>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rPr>
          <w:sz w:val="24"/>
        </w:rPr>
      </w:pPr>
      <w:r>
        <w:rPr>
          <w:sz w:val="24"/>
        </w:rPr>
      </w:r>
    </w:p>
    <w:p>
      <w:pPr>
        <w:pStyle w:val="Normal"/>
        <w:ind w:right="-648" w:hanging="0"/>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fr-FR"/>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0:00Z</dcterms:created>
  <dc:creator>Janadoma</dc:creator>
  <dc:description/>
  <cp:keywords/>
  <dc:language>en-US</dc:language>
  <cp:lastModifiedBy>mm</cp:lastModifiedBy>
  <dcterms:modified xsi:type="dcterms:W3CDTF">2009-01-21T20:32:00Z</dcterms:modified>
  <cp:revision>3</cp:revision>
  <dc:subject/>
  <dc:title>A</dc:title>
</cp:coreProperties>
</file>